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数理系班级委员会管理条例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二○一一年九月团总支例会通过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促进我系班级各项工作的顺利开展，营造浓厚的学习风气和团结友爱的班级氛围，增进班集体的凝聚力、创造力和战斗力，加强班级建设，发挥班级委员会的核心领导作用，充分调动其工作积极性，让委员们各负其责，各尽所能，使班级工作有条不紊地进行，特制定本条例，规范各班级委员会的设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数理系各班级委员会设立班长、副班长、学习委员、语工委员、女生委员、心育委员、文娱委员、体育委员、权益委员、宿管委员、卫生委员及治保委员等职位，每届任期为一个学期，可以连任一届。各班级委会具体设置如下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班长（一名，隶属于数理系学生会主席团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对班级其他班委会成员负责，做好与团支部的沟通协调工作，协助辅导员开展工作；检查监督其他班委会成员履行职责情况，学期期末形成文字材料上交辅导员和主席团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全面负责班级同学德、智、体、美、劳各项活动的开展，并经常向辅导员及主席团汇报有关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定期组织班委会例会及班级的班会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讨论各项工作的开展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时刻了解掌握本班同学各方面的状况，及时向辅导员报告班级突发事件，并能做出适当的应急处理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做好周末、节假日的学生归校签到情况统计，并将具体情况上交辅导员和主席团统一汇总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主席团上交本月总结以及下月计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副班长（一名，隶属于数理系学生会秘书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协助班长开展工作，并在班长不在时，行使班长权力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德育分的加分及扣分记录，并保存相关凭证记录，其中</w:t>
      </w:r>
      <w:r>
        <w:rPr>
          <w:rFonts w:ascii="仿宋_GB2312" w:hAnsi="仿宋_GB2312" w:eastAsia="仿宋_GB2312"/>
          <w:color w:val="000000"/>
          <w:sz w:val="28"/>
          <w:szCs w:val="28"/>
        </w:rPr>
        <w:t>请假一律以系部印制的假条为准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协助辅导员完成年级综合测评的计算和评优评奖的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积极配合班长召开班委会例会及班会，并做好会议记录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负责班级同学出勤情况的记录，并及时上交班级同学加分与扣分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秘书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学习委员（一名，隶属于数理系学生会学习部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统一负责班级日常学习事务，做好补考试（查）、选课的传达等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负责全班的学习工作，及时传达教务处、系办有关学习的通知，组织学生的教学情况调查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经常与任课老师、教务部门联系，注意了解和反映学生对教学方面的意见和要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配合班长抓好学习纪律，重点负责学习风气整治，了解同学在学习上的困难和要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课代表选举工作，不定期召开课代表会议，全面掌握本班学生的学习动态；组织学生按时、按质、按量完成作业，督促各课代表做好学生作业的收发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各种有关学习的活动。如主持班级学习经验交流会、知识竞赛、课外辅导小组、作业展览与各兄弟班级交换管理经验和学习经验等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及时获得各学科的教师笔记和课件 以及积极搜集考试复习资料和课外辅导书，复印和分发笔记、资料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组织同学去英语角学习，并鼓励同学参加英语早读班，力争使班级同学通过大学生英语四、六级考试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负责开展好教师评价等相关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学习部上交本月总结以及下月计划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同学参加一年一度的学习节活动，并协助学习部做好相关工作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语工委员（一名，隶属于数理系学生会语工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鼓励同学们参加早自习，自愿带读课文，并做好早自习考勤工作，及时向语工部汇报早读情况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协助语工部开展的一年一度的“推普周”的相关工作，鼓励同学说普通话，并组织同学们争取一次性通过普通话等级考试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配合“三笔字”老师，帮助同学们提升“三笔字”功底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向班级同学转达学院及语工部的相关通知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语工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女生委员（一名，隶属于数量系学生会女生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女生委员兼任心育委员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深入女生内部，了解每位女生的生活、学习、思想、心理等情况，按时向辅导员和女生部汇报情况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女生参加各种有益身心健康的活动，为班级女生在生理、心理等方面提供帮助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认真按时的完成每个月的工作总结和下个月的工作计划，并上交女生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同学参加一年一度的女生节活动，并协助女生部做好相关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保护好女生的权益，积极组织班级女生参加权益讲座等活动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六、心育委员（一名，隶属于数理系学生会心育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当选的心育委员为女生时，心育委员兼任女生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班级同学的心理健康普查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配合心育部安排同学参加心理测验，告诉同学们系部心理沟通室及学院心理咨询室的位置、号码及进行心理辅导流程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经常了解同学心理状况，及时向辅导员反映同学心理状态，协助老师对同学心理问题进行应急处理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协助心育部的工作，积极鼓励班级同学到心理咨询室咨询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心育部上交本月总结以及下月计划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维护系部网站“心灵家园”栏目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七、文娱委员（一名，隶属于数理系学生会文娱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同学们参加院系组织的各项文艺活动，丰富同学们的业余文化生活，提高同学们的艺术修养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及时发现班内的文艺人才，向系部艺术团推荐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组织各种校园文艺生活，陶冶高尚情操，开阔艺术视野，提高鉴赏水平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同学参加一年一度的艺术节活动，并协助文娱部做好相关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文娱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八、体育委员（两名，男女各一名；隶属于数理系学生会体育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负责组织班级各项体育活动，积极开展与兄弟班级的联谊体育赛事，丰富同学们的业余生活，增强体质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协助体育教师上好体育课，并做好体育课的考勤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组织本班同学积极参加学校、系部组织的各项体育赛事，赛后进行详细的工作总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同学参加一年一度的运功会，并协助体育部做好相关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体育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九、权益委员（一名，隶属于数理系学生会权益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权益委员兼任卫生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维护同学的权益，当同学的权益受到侵犯时及时向系权益服务部汇报情况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及时收集同学们对学校生活管理方面（诸如学生公寓、食堂等）的意见并即使向权益服务部反映，</w:t>
      </w:r>
      <w:r>
        <w:rPr>
          <w:rFonts w:ascii="仿宋_GB2312" w:hAnsi="仿宋_GB2312" w:eastAsia="仿宋_GB2312"/>
          <w:color w:val="000000"/>
          <w:sz w:val="28"/>
          <w:szCs w:val="28"/>
        </w:rPr>
        <w:t>积极向系权益部提出解决学生权益问题的方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负责本班班费的管理；收取班费，发票留档，建立班级财务报表，并在期末将该报表的复制件上交权益服务部备案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每月整理一次班级账簿，每学期向班级同学公布一次班费收支情况。班费收支受全班学生和辅导员老师监督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寒、暑假火车票的预订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负责安排采购班级活动中所需物品、节日礼物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权益服务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、宿管委员（两名，男女各一名；隶属于数理系学生会宿管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其中一名宿委管员兼任治保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全面负责宿舍管理工作，督促班级同学保持整洁、舒适、温馨的寝室环境，充分的迎接每周两次的小检和每月一次的大检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就寝点名工作，确保同学及时到寝，杜绝夜不归宿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向同学宣传宿舍管理规章制度并监督规章制度遵守情况，记录好违纪行为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督促同学做好每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寝室熄灯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各个寝室长的选举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宿管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一、卫生委员（一名，隶属于数量系学生会卫生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卫生委员兼任权益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督促同学做好教室卫生的保洁与维护工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不断养成整洁卫生的良好习惯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认真组织同学积极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参加劳动周活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打扫教师办公室及资料室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按时安排相应的同学擦黑板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组织同学参加全校性大扫除，并做好布置与检查工作，维护校园环境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节约用电，及时关闭教室电灯、门、窗户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卫生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二、治保委员（一名，隶属于数理系学生会保卫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治保委员兼任宿管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全面做好班级安全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了解宿舍安全制度、应急逃生路线和应急处理办法，并协助老师与同学处理应急事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宣传防盗、防骗、防传销相关知识，关注同学和校园中安全隐患，并及时处理与反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配合系保卫部的校园安全保障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配合系保卫部工作，组织同学开展“和谐校园，你我共创”等主题的知识讲座和班会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提醒同学们严禁私拉乱接及使用大功率电器，如热得快、电饭煲等电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提醒同学提高警惕严防校外不法分子，保护自身人身财产安全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保卫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6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数理系团总支</w:t>
      </w:r>
    </w:p>
    <w:p>
      <w:pPr>
        <w:pStyle w:val="Normal"/>
        <w:snapToGrid w:val="false"/>
        <w:spacing w:lineRule="auto" w:line="360"/>
        <w:ind w:firstLine="5939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二○一一年九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9:00Z</dcterms:created>
  <dc:creator>User</dc:creator>
  <dc:description/>
  <cp:keywords/>
  <dc:language>en-US</dc:language>
  <cp:lastModifiedBy>USER</cp:lastModifiedBy>
  <cp:lastPrinted>2011-08-24T09:57:00Z</cp:lastPrinted>
  <dcterms:modified xsi:type="dcterms:W3CDTF">2012-08-31T12:10:00Z</dcterms:modified>
  <cp:revision>50</cp:revision>
  <dc:subject/>
  <dc:title/>
</cp:coreProperties>
</file>